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C</w:t>
      </w:r>
    </w:p>
    <w:p>
      <w:pPr>
        <w:pStyle w:val="Normal"/>
        <w:jc w:val="center"/>
        <w:rPr/>
      </w:pPr>
      <w:r>
        <w:rPr/>
        <w:t>Esercitazione sulle equazioni differenziali ordinarie del primo ordine a variabili separabili</w:t>
      </w:r>
    </w:p>
    <w:p>
      <w:pPr>
        <w:pStyle w:val="Normal"/>
        <w:jc w:val="center"/>
        <w:rPr/>
      </w:pPr>
      <w:r>
        <w:rPr/>
        <w:t>in vista della ver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ciascuna delle equazioni differenziali, determina </w:t>
      </w:r>
      <w:r>
        <w:rPr>
          <w:b/>
        </w:rPr>
        <w:t>integrale generale</w:t>
      </w:r>
      <w:r>
        <w:rPr/>
        <w:t xml:space="preserve"> e </w:t>
      </w:r>
      <w:r>
        <w:rPr>
          <w:b/>
        </w:rPr>
        <w:t>integrale particolare</w:t>
      </w:r>
      <w:r>
        <w:rPr/>
        <w:t xml:space="preserve"> passante per ognuno dei punti a fianco indicati (disegnando il grafico relativo) e individua, se esiste, l’</w:t>
      </w:r>
      <w:r>
        <w:rPr>
          <w:b/>
        </w:rPr>
        <w:t>integrale singola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mpio svo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terminiamo innanzitutto il dominio di continuità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e 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  <w:t xml:space="preserve">ed osserviamo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sono interni ad esso, m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ono sulla sua front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        </w:t>
      </w:r>
      <w:r>
        <w:rPr/>
        <w:t xml:space="preserve">Integrale generale: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  <w:t xml:space="preserve">Si tratta di cubiche passanti per l’origine (crescenti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ecrescenti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sse delle asciss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aggio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quindi l’integrale particolare richiesto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  <w:t xml:space="preserve">Passaggio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quindi l’integrale particolare richiesto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  <w:t xml:space="preserve">Passaggio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quindi tutti gli integrali particolari passano per l’origine</w:t>
      </w:r>
    </w:p>
    <w:p>
      <w:pPr>
        <w:pStyle w:val="Normal"/>
        <w:jc w:val="both"/>
        <w:rPr/>
      </w:pPr>
      <w:r>
        <w:rPr/>
        <w:t xml:space="preserve">Passaggio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quindi nessun integrale particolare passa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grafici delle due cubiche sono lasciati allo stu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ine, se ci fosse un integrale singolare, dovrebbe avere i suoi punti tutti sulla frontiera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: l’unico candidato quindi è l’asse delle ordinate che però non soddisfa l’equazione differenziale (non posso sostitu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erché annulla il denominatore del secondo membro). Non ci sono pertanto integrali singolar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06:00Z</dcterms:created>
  <dc:creator>Lucia</dc:creator>
  <dc:description/>
  <cp:keywords/>
  <dc:language>en-US</dc:language>
  <cp:lastModifiedBy>Lucia</cp:lastModifiedBy>
  <dcterms:modified xsi:type="dcterms:W3CDTF">2010-03-24T17:53:00Z</dcterms:modified>
  <cp:revision>2</cp:revision>
  <dc:subject/>
  <dc:title/>
</cp:coreProperties>
</file>