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.T.I.S. “V.Volterr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.Donà di Pi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2009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LASSE 5C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IFICHE SVOLTE DI MATEMATIC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Esercizi di integrazione riconducibile ad immediata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7 ottobr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Esercizi di integrazione per parti e delle funzioni razionali frat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lcolo di aree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11 novembr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Esercizi di integrazione generalizzata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16 dicembr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Teoria dell’integrazione definita, indefinita, generalizz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8 dicembr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imulazione di terza prova: integrazione definita, indefinita, impropr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5 gennai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imulazione di terza prova: serie numerich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9 gennai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Verifica per il recupero dell’insufficienza del 1° quadrimestre: integrazio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 marz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imulazione di terza prova: serie di funzioni</w:t>
      </w:r>
    </w:p>
    <w:p>
      <w:pPr>
        <w:pStyle w:val="Normal"/>
        <w:ind w:left="720" w:hanging="0"/>
        <w:rPr/>
      </w:pPr>
      <w:r>
        <w:rPr>
          <w:b/>
        </w:rPr>
        <w:t>19 marz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Esercizi sulle equazioni differenziali del 1° ordine</w:t>
      </w:r>
    </w:p>
    <w:p>
      <w:pPr>
        <w:pStyle w:val="Normal"/>
        <w:ind w:left="720" w:hanging="0"/>
        <w:rPr/>
      </w:pPr>
      <w:r>
        <w:rPr>
          <w:b/>
        </w:rPr>
        <w:t>21 aprile 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imulazione di terza prova: equazioni differenziali del 2° ordi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7 maggi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imulazione di terza prova: integrazione, serie, equazioni differenzial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 giugn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ifica: Esercizi di integrazione riconducibile ad immediata</w:t>
      </w:r>
    </w:p>
    <w:p>
      <w:pPr>
        <w:pStyle w:val="Normal"/>
        <w:jc w:val="center"/>
        <w:rPr/>
      </w:pPr>
      <w:r>
        <w:rPr>
          <w:b/>
        </w:rPr>
        <w:t>7 ottobr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ra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erifica: Esercizi di integrazione per parti e delle funzioni razionali frat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colo di ar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novembr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/>
        <w:t>Da cui, portando a primo membro l’ultimo integral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/>
      </w:pPr>
      <w:r>
        <w:rPr/>
        <w:t xml:space="preserve">Poiché, si ha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/>
        <w:t xml:space="preserve">Da cui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</m:eqArr>
      </m:oMath>
      <w:r>
        <w:rPr/>
        <w:t xml:space="preserve"> che risolto dà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/>
      </w:pPr>
      <w:r>
        <w:rPr/>
        <w:t xml:space="preserve">Poiché, si ha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/>
        <w:t xml:space="preserve">Da cui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/>
        <w:t xml:space="preserve"> che risolto dà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lcola l’area della regione di piano compresa fra i grafici delle funzio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e le rette vertica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tandosi di funzioni pari e sempre positive, l’area richiesta è data da 2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nary>
              <m:naryPr>
                <m:chr m:val="∫"/>
              </m:naryPr>
              <m:sub/>
              <m:sup/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nary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nary>
              <m:naryPr>
                <m:chr m:val="∫"/>
              </m:naryPr>
              <m:sub/>
              <m:sup/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den>
                                </m:f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  <w:r>
        <w:rPr/>
        <w:t>=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a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a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den>
                              </m:f>
                            </m:e>
                          </m:d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a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a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lcola l’area della regione di piano compresa fra il grafico del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e le rette vertica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 xml:space="preserve">Trattandosi di funzione dispari, l’area richiesta è data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erifica: Esercizi di integrazione generaliz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dicembr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lcola ed usa un criterio di convergenza per ciascuno dei seguenti integrali:</w:t>
      </w:r>
    </w:p>
    <w:p>
      <w:pPr>
        <w:pStyle w:val="Normal"/>
        <w:ind w:left="360" w:hanging="0"/>
        <w:jc w:val="both"/>
        <w:rPr/>
      </w:pPr>
      <w:r>
        <w:rPr/>
        <w:t>(15 punti per esercizio: 5 integrale indefinito, 5 calcolo limite, 5 criteri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Per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 si h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 xml:space="preserve">  che è una funzione test con integrale convergente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sSub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e>
              </m:d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d>
            <m:dPr>
              <m:begChr m:val="["/>
              <m:endChr m:val="]"/>
            </m:dP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Per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si ha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 xml:space="preserve">  che è una funzione test con integrale convergente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Per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 si h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 xml:space="preserve">  che è una funzione test con integrale convergente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spacing w:lineRule="auto" w:line="480"/>
        <w:ind w:left="357" w:hanging="0"/>
        <w:jc w:val="both"/>
        <w:rPr/>
      </w:pPr>
      <w:r>
        <w:rPr/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Per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si ha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/>
        <w:t xml:space="preserve">  che è una funzione test con integrale convergente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erifica: Teoria dell’integrazione definita, indefinita, generalizzata</w:t>
      </w:r>
    </w:p>
    <w:p>
      <w:pPr>
        <w:pStyle w:val="Normal"/>
        <w:jc w:val="center"/>
        <w:rPr/>
      </w:pPr>
      <w:r>
        <w:rPr>
          <w:b/>
        </w:rPr>
        <w:t>18 dicembr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ornisci la definizion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continua i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ind w:left="357" w:hanging="0"/>
        <w:jc w:val="both"/>
        <w:rPr/>
      </w:pPr>
      <w:r>
        <w:rPr/>
        <w:t>(18 punti)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continua i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480"/>
        <w:ind w:left="357" w:hanging="0"/>
        <w:jc w:val="both"/>
        <w:rPr/>
      </w:pPr>
      <w:r>
        <w:rPr/>
        <w:t>(6 punti)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jc w:val="both"/>
        <w:rPr/>
      </w:pPr>
      <w:r>
        <w:rPr/>
        <w:t>integrale improprio su un intervallo illimitato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(12 punti)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jc w:val="both"/>
        <w:rPr/>
      </w:pPr>
      <w:r>
        <w:rPr/>
        <w:t>La conseguenza del teorema di Torricell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send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una primitiva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ind w:left="357" w:hanging="0"/>
        <w:jc w:val="both"/>
        <w:rPr/>
      </w:pPr>
      <w:r>
        <w:rPr/>
        <w:t>(12 punti)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converg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ind w:left="357" w:hanging="0"/>
        <w:jc w:val="both"/>
        <w:rPr/>
      </w:pPr>
      <w:r>
        <w:rPr/>
        <w:t>(12 punt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57" w:hanging="0"/>
        <w:jc w:val="center"/>
        <w:rPr/>
      </w:pPr>
      <w:r>
        <w:rPr/>
      </w:r>
    </w:p>
    <w:p>
      <w:pPr>
        <w:pStyle w:val="Normal"/>
        <w:spacing w:lineRule="auto" w:line="480"/>
        <w:ind w:left="357" w:hanging="0"/>
        <w:jc w:val="center"/>
        <w:rPr/>
      </w:pPr>
      <w:r>
        <w:rPr/>
      </w:r>
    </w:p>
    <w:p>
      <w:pPr>
        <w:pStyle w:val="Normal"/>
        <w:spacing w:lineRule="auto" w:line="480"/>
        <w:ind w:left="357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ontinua i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ind w:left="717" w:hanging="0"/>
        <w:jc w:val="both"/>
        <w:rPr/>
      </w:pPr>
      <w:r>
        <w:rPr/>
        <w:t xml:space="preserve">Si vuole risolvere il problema del calcolo dell’area della regione di piano individuata dal grafico della funzione, l’asse delle ascisse e le rette vertica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detta trapezoide. </w:t>
      </w:r>
    </w:p>
    <w:p>
      <w:pPr>
        <w:pStyle w:val="Normal"/>
        <w:spacing w:lineRule="auto" w:line="480"/>
        <w:ind w:left="717" w:hanging="0"/>
        <w:jc w:val="both"/>
        <w:rPr/>
      </w:pPr>
      <w:r>
        <w:rPr/>
        <w:t xml:space="preserve">Si divide l’intervall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in n sottointervalli di ampiez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; in ciascun sottointervallo la funzione è continua e quindi per Weierstrass ammette massimo e minimo assoluti: siano es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e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nell’i-esimo sottointervallo. </w:t>
      </w:r>
    </w:p>
    <w:p>
      <w:pPr>
        <w:pStyle w:val="Normal"/>
        <w:spacing w:lineRule="auto" w:line="480"/>
        <w:ind w:left="717" w:hanging="0"/>
        <w:jc w:val="both"/>
        <w:rPr/>
      </w:pPr>
      <w:r>
        <w:rPr/>
        <w:t xml:space="preserve">Il plurirettangolo circoscritto e il plurirettangolo inscritto al trapezoide sono rispettivamente costituiti dai rettangoli di b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e di altezz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e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spacing w:lineRule="auto" w:line="480"/>
        <w:ind w:left="717" w:hanging="0"/>
        <w:jc w:val="both"/>
        <w:rPr/>
      </w:pPr>
      <w:r>
        <w:rPr/>
        <w:t xml:space="preserve">Si 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scritt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pezoide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itt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e, nelle nostre ipotesi, si dimostra che, passando al limite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scritto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itto</m:t>
            </m:r>
          </m:sub>
        </m:sSub>
      </m:oMath>
      <w:r>
        <w:rPr/>
        <w:t xml:space="preserve"> e tale limite comune definisce quindi l’area del trapezoide, simbolicamente indicata da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(si legge </w:t>
      </w:r>
      <w:r>
        <w:rPr>
          <w:b/>
        </w:rPr>
        <w:t>integrale definito</w:t>
      </w:r>
      <w:r>
        <w:rPr/>
        <w:t xml:space="preserve">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ra a e b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ontinua i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        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 xml:space="preserve">     </w:t>
      </w:r>
      <w:r>
        <w:rPr/>
        <w:t xml:space="preserve">Con la scrittura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(si legge </w:t>
      </w:r>
      <w:r>
        <w:rPr>
          <w:b/>
        </w:rPr>
        <w:t xml:space="preserve">integrale indefinito </w:t>
      </w:r>
      <w:r>
        <w:rPr/>
        <w:t xml:space="preserve">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 si indica la totalità delle            primitiv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es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una primitiva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quand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 xml:space="preserve">Due primitiv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ifferiscono per una costante, quindi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</w:rPr>
        <w:t>Integrale improprio</w:t>
      </w:r>
      <w:r>
        <w:rPr/>
        <w:t xml:space="preserve"> su un intervallo illimitato</w:t>
      </w:r>
    </w:p>
    <w:p>
      <w:pPr>
        <w:pStyle w:val="Normal"/>
        <w:spacing w:lineRule="auto" w:line="480"/>
        <w:ind w:left="717" w:hanging="0"/>
        <w:jc w:val="both"/>
        <w:rPr/>
      </w:pPr>
      <w:r>
        <w:rPr/>
        <w:t xml:space="preserve">Al punto 1. si è visto come una funzione continua in un intervallo chiuso e limitato ammetta integrale definito. Se cade l’ipotesi della limitatezza dell’intervallo (sia esso per esemp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), ma si conserva l’ipotesi della continuità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si calcola il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e se questo esiste finito si pon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uto" w:line="480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Per il teorema di Torricel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è una primitiva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 xml:space="preserve">      </w:t>
      </w:r>
      <w:r>
        <w:rPr/>
        <w:t xml:space="preserve">Si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un’altra primitiva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ind w:left="717" w:hanging="0"/>
        <w:jc w:val="both"/>
        <w:rPr/>
      </w:pPr>
      <w:r>
        <w:rPr/>
        <w:t xml:space="preserve">Si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</w:p>
    <w:p>
      <w:pPr>
        <w:pStyle w:val="Normal"/>
        <w:spacing w:lineRule="auto" w:line="480"/>
        <w:ind w:left="717" w:hanging="0"/>
        <w:jc w:val="both"/>
        <w:rPr/>
      </w:pPr>
      <w:r>
        <w:rPr/>
        <w:t xml:space="preserve">e quin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uto" w:line="480"/>
        <w:ind w:left="717" w:hanging="0"/>
        <w:jc w:val="both"/>
        <w:rPr/>
      </w:pPr>
      <w:r>
        <w:rPr/>
        <w:t xml:space="preserve">ossia, us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come primitiva ed x come incognita, </w:t>
      </w:r>
    </w:p>
    <w:p>
      <w:pPr>
        <w:pStyle w:val="Normal"/>
        <w:spacing w:lineRule="auto" w:line="480"/>
        <w:ind w:left="717" w:hanging="0"/>
        <w:jc w:val="both"/>
        <w:rPr/>
      </w:pP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purchè sia positivo l’esponent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cioè 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ltrimenti il limite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480"/>
        <w:jc w:val="both"/>
        <w:rPr/>
      </w:pPr>
      <w:r>
        <w:rPr/>
        <w:t xml:space="preserve">            </w:t>
      </w: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480"/>
        <w:ind w:left="357" w:hanging="0"/>
        <w:jc w:val="both"/>
        <w:rPr/>
      </w:pPr>
      <w:r>
        <w:rPr/>
        <w:t xml:space="preserve">      </w:t>
      </w:r>
      <w:r>
        <w:rPr/>
        <w:t>Riassumendo, si ha che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converg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 converge al valo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spacing w:lineRule="auto" w:line="480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mulazione di terza prova d’Esame di St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gennai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lcola dopo aver dimostrato la convergenza con l’uso di un criterio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</w:t>
      </w:r>
      <w:r>
        <w:rPr/>
        <w:t>funzione test con integrale convergent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poni il teorema fondamentale del calcolo integrale (di Torricelli)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Si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una funzione continua i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e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la sua funzione integrale i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Si dimostra che la funzione integrale è derivabile i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ed inolt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 xml:space="preserve">      </w:t>
      </w:r>
      <w:r>
        <w:rPr/>
        <w:t xml:space="preserve">Dim.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480"/>
        <w:ind w:left="357" w:hanging="0"/>
        <w:jc w:val="both"/>
        <w:rPr/>
      </w:pPr>
      <w:r>
        <w:rPr/>
        <w:t xml:space="preserve">      </w:t>
      </w:r>
      <w:r>
        <w:rPr/>
        <w:t xml:space="preserve">Per il teorema della media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con c i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 o i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 xml:space="preserve">      </w:t>
      </w:r>
      <w:r>
        <w:rPr/>
        <w:t xml:space="preserve">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si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ed es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continua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 xml:space="preserve">      </w:t>
      </w:r>
      <w:r>
        <w:rPr/>
        <w:t xml:space="preserve">Quin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lcola l’area della regione di piano delimitata dal grafico della funzione di equ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 xml:space="preserve">, l’asse delle ascisse e le rette di 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/>
        <w:t xml:space="preserve">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Simulazione di terza prova d’Esame di St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 gennaio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.   Calcola la somm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nary>
      </m:oMath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/>
        <w:t xml:space="preserve"> </w:t>
      </w:r>
      <w:r>
        <w:rPr/>
        <w:t xml:space="preserve">da cui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che risolto dà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imostra che la serie armonica diver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La serie armonic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è a termini non negativi, quindi non può essere indeterminata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noltre, se convergesse, dovrebbe valere Cauchy, ossia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ed invece,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, si h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            </w:t>
      </w:r>
      <w:r>
        <w:rPr/>
        <w:t>Pertanto la serie armonica non converge e quindi diver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etermina il carattere delle seguenti ser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la serie converge per il criterio del rappor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la serie diverge (è a termini non negativi); in alternativa si può usare il criterio della radice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la serie converge per il criterio del confronto asintotic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>la serie diverge (è a termini non negativ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den>
        </m:f>
      </m:oMath>
      <w:r>
        <w:rPr/>
        <w:t xml:space="preserve"> </w:t>
      </w:r>
      <w:r>
        <w:rPr/>
        <w:t>la serie converge per il criterio del confron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ifica per il recupero dell’insufficienza del 1° quadrimest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marzo 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879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diver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e>
            <m:lim/>
          </m:limLow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e>
            <m:lim/>
          </m:limLow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e>
            <m:lim/>
          </m:limLow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Simulazione di terza prova d’Esame di St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 marzo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termina l’intervallo di convergenza specificando se la convergenza è assoluta o semplice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n forma normal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; calcolo del raggio di convergenz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 </w:t>
      </w:r>
      <w:r>
        <w:rPr/>
        <w:t>diverge (armonica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       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</w:t>
      </w:r>
      <w:r>
        <w:rPr/>
        <w:t xml:space="preserve">converge (armonica alternata)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Convergenza assoluta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; convergenza semplic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viluppa in serie di MacLaur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e quindi calcola il limite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imostra la formula di Euler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oppure c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ϕ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ϕ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  <w:r>
        <w:rPr/>
        <w:t xml:space="preserve">essend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  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/>
        <w:t xml:space="preserve">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essendo valide le proprietà degli sviluppi in serie di potenze anche in campo complesso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eqArr>
      </m:oMath>
      <w:r>
        <w:rPr/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essendo soddisfatte le ipotesi per lo scambio del segno di sommatoria col segno di integrale.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ng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e calcolo il raggio di convergenz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da c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d an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        </w:t>
      </w:r>
      <w:r>
        <w:rPr/>
        <w:t xml:space="preserve">Agli estremi dell’intervallo (ossia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si ottiene una serie convergente per Leibniz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quindi si ha convergenza assoluta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; convergenza semplic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ifica: Esercizi sulle equazioni differenziali del 1° or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april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termina l’integrale generale e gli integrali particolari passanti per i punti a fianco indicati per ciascuna equazione differenziale a variabili separab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</w:t>
      </w:r>
      <w:r>
        <w:rPr/>
        <w:t xml:space="preserve">(per parti il 2° integrale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grale generale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</w:t>
      </w:r>
      <w:r>
        <w:rPr>
          <w:b/>
        </w:rPr>
        <w:t xml:space="preserve">Integrale particolare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grale generale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</w:t>
      </w:r>
      <w:r>
        <w:rPr>
          <w:b/>
        </w:rPr>
        <w:t xml:space="preserve">Integrale particolare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l’ equazione differenziale linear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/>
        <w:t xml:space="preserve">Determina l’integrale generale e gli integrali particolari passanti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 xml:space="preserve"> dei quali traccia i grafici; quanti integrali particolari passano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? Spiega la risposta usando il teorema di Cauc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</w:t>
      </w:r>
      <w:r>
        <w:rPr/>
        <w:t xml:space="preserve">s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  <w:t xml:space="preserve">s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grale generale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È una famiglia di parabole passanti per l’origine: determiniamo gli integrali particola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</w:t>
      </w:r>
      <w:r>
        <w:rPr/>
        <w:t xml:space="preserve">Integrale particolar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</w:t>
      </w:r>
      <w:r>
        <w:rPr/>
        <w:t xml:space="preserve">Integrale particolar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</w:t>
      </w:r>
      <w:r>
        <w:rPr/>
        <w:t xml:space="preserve">Integrale particolar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4210" cy="278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 xml:space="preserve"> passano tutti gli integrali particolari, in quanto sostituendo nell’integrale generale si ottien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risolta da ogni valore della costante. </w:t>
      </w:r>
    </w:p>
    <w:p>
      <w:pPr>
        <w:pStyle w:val="Normal"/>
        <w:jc w:val="both"/>
        <w:rPr/>
      </w:pPr>
      <w:r>
        <w:rPr/>
        <w:t xml:space="preserve">Per il teorema di Cauchy, </w:t>
      </w:r>
      <w:r>
        <w:rPr>
          <w:b/>
        </w:rPr>
        <w:t>per ogni</w:t>
      </w:r>
      <w:r>
        <w:rPr/>
        <w:t xml:space="preserve"> </w:t>
      </w:r>
      <w:r>
        <w:rPr>
          <w:b/>
        </w:rPr>
        <w:t>punto interno</w:t>
      </w:r>
      <w:r>
        <w:rPr/>
        <w:t xml:space="preserve"> al dominio D di continuità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e d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come sono i pun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 xml:space="preserve">, </w:t>
      </w:r>
      <w:r>
        <w:rPr>
          <w:b/>
        </w:rPr>
        <w:t>passa uno ed un solo integrale particolare</w:t>
      </w:r>
      <w:r>
        <w:rPr/>
        <w:t xml:space="preserve">; </w:t>
      </w:r>
      <w:r>
        <w:rPr>
          <w:b/>
        </w:rPr>
        <w:t>per un</w:t>
      </w:r>
      <w:r>
        <w:rPr/>
        <w:t xml:space="preserve"> </w:t>
      </w:r>
      <w:r>
        <w:rPr>
          <w:b/>
        </w:rPr>
        <w:t>punto della frontiera</w:t>
      </w:r>
      <w:r>
        <w:rPr/>
        <w:t xml:space="preserve">, come è i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 xml:space="preserve">, </w:t>
      </w:r>
      <w:r>
        <w:rPr>
          <w:b/>
        </w:rPr>
        <w:t>può passare l’integrale singolare</w:t>
      </w:r>
      <w:r>
        <w:rPr/>
        <w:t xml:space="preserve"> (che ha tutti i suoi punti sulla frontiera, ma in questo caso la frontie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on è soluzione dell’equazione differenziale) oppure possono passare degli integrali particolari che hanno i rimanenti punti all’interno di D (è così per gli integrali particolari trovati ed anzi possiamo affermare che tutti gli infiniti integrali dell’equazione differenziale passano per l’origine, punto della frontiera di D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l’ equazione differenziale linear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  <w:t xml:space="preserve">Determina l’integrale generale e gli integrali particolari passanti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grale generale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terminiamo gli integrali particola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</w:t>
      </w:r>
      <w:r>
        <w:rPr>
          <w:b/>
        </w:rPr>
        <w:t xml:space="preserve">Integrale particolare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</w:t>
      </w:r>
      <w:r>
        <w:rPr>
          <w:b/>
        </w:rPr>
        <w:t xml:space="preserve">Integrale particolare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</w:t>
      </w:r>
      <w:r>
        <w:rPr>
          <w:b/>
        </w:rPr>
        <w:t xml:space="preserve">Integrale particolare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Simulazione di terza prova d’Esame di St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maggio 201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imostra la formula risolutiva per le equazioni differenziali lineari del 1° ordine.</w:t>
      </w:r>
    </w:p>
    <w:p>
      <w:pPr>
        <w:pStyle w:val="Normal"/>
        <w:ind w:left="360" w:hanging="0"/>
        <w:jc w:val="both"/>
        <w:rPr/>
      </w:pPr>
      <w:r>
        <w:rPr/>
        <w:t xml:space="preserve">Data l’equazione differenziale lineare del 1° ord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funzioni continue in un intervallo I, supponiamo dapprima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>L’equazione è a variabili separabili: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/>
        <w:t xml:space="preserve">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sup>
        </m:sSup>
      </m:oMath>
      <w:r>
        <w:rPr/>
        <w:t xml:space="preserve">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Integrale generale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upponiamo che l’integrale nel ca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bbia forma analog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/>
        <w:t xml:space="preserve">, determiniamo la derivata e sostituiamo nell’equazione data in modo da imporre che sia effettivamente la solu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e quindi, sostituendo nell’equazione di partenza: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ind w:left="360" w:hanging="0"/>
        <w:jc w:val="both"/>
        <w:rPr/>
      </w:pPr>
      <w:r>
        <w:rPr/>
        <w:t xml:space="preserve">semplific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da c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e quin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</w:p>
    <w:p>
      <w:pPr>
        <w:pStyle w:val="Normal"/>
        <w:ind w:left="360" w:hanging="0"/>
        <w:jc w:val="both"/>
        <w:rPr/>
      </w:pPr>
      <w:r>
        <w:rPr/>
        <w:t>pertanto l’integrale generale è dato d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etermina l’integrale generale dell’equazione differenziale del 2° ordine lineare a coefficienti costanti omogen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 quindi l’integrale particolare passante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 xml:space="preserve"> ed avente ivi tangente con coefficiente angol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quazione caratteristica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a c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Integrale general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ntegrale particolar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con grafico sottostante (compreso di tangent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992630" cy="200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etermina l’integrale generale dell’equazione differenziale del 2° ordine lineare a coefficienti costanti non omogen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quazione caratteristica dell’omogenea associata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a c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ntegrale generale dell’omogenea associat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ntegrale particolare della non omogenea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0"/>
        <w:jc w:val="both"/>
        <w:rPr/>
      </w:pPr>
      <w:r>
        <w:rPr/>
        <w:t xml:space="preserve">Sostituendo nell’equazione dat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da cui, per il principio di identità dei polinom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ntegrale generale dell’equazione dat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Simulazione di terza prova d’Esame di St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giugno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cola il volume del solido ottenuto dalla rotazione completa del grafico del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attorno all’asse delle ascisse sull’interval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dopo aver dimostrato, mediante l’uso di un criterio di convergenza, che tale integrale converge e successivamente rappresenta graficamente tale volume di rotaz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volume cercato è dato da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ind w:left="360" w:hanging="0"/>
        <w:jc w:val="both"/>
        <w:rPr/>
      </w:pPr>
      <w:r>
        <w:rPr/>
        <w:t>La convergenza si dimostra mediante il criterio del confronto:</w:t>
      </w:r>
    </w:p>
    <w:p>
      <w:pPr>
        <w:pStyle w:val="Normal"/>
        <w:ind w:left="360" w:hanging="0"/>
        <w:jc w:val="both"/>
        <w:rPr/>
      </w:pPr>
      <w:r>
        <w:rPr/>
        <w:t xml:space="preserve">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si h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e l’integrale test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converge es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L’integrale è calcolabile mediante il passaggio al limite: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  <w:t xml:space="preserve">Quindi il volume richiesto è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2940" cy="2864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a la serie di potenz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, determina l’intervallo di convergenza e la somma della ser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l polo o punto iniziale 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il raggio di convergenza si calcola mediante la formula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n vanno controllati gli estremi, dato che il raggio di convergenza è infinito.</w:t>
      </w:r>
    </w:p>
    <w:p>
      <w:pPr>
        <w:pStyle w:val="Normal"/>
        <w:ind w:left="360" w:hanging="0"/>
        <w:jc w:val="both"/>
        <w:rPr/>
      </w:pPr>
      <w:r>
        <w:rPr/>
        <w:t>La serie pertanto converge assolutamente su tutto l’asse reale.</w:t>
      </w:r>
    </w:p>
    <w:p>
      <w:pPr>
        <w:pStyle w:val="Normal"/>
        <w:ind w:left="360" w:hanging="0"/>
        <w:jc w:val="both"/>
        <w:rPr/>
      </w:pPr>
      <w:r>
        <w:rPr/>
        <w:t xml:space="preserve">Inoltre, poiché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e ricordando lo sviluppo in serie di McLaurin della funzione esponenzia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sostituendo in e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l post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la somma della serie è data da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termina l’integrale generale dell’equazione differenziale del 2° ordine lineare a coefficienti costanti omogen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successivamente l’integrale particolare passante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ed avente ivi tangente con coefficiente angol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ed infine rappresenta graficamente la funzione ottenu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quazione caratteristica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a c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360" w:hanging="0"/>
        <w:jc w:val="both"/>
        <w:rPr/>
      </w:pPr>
      <w:r>
        <w:rPr/>
        <w:t xml:space="preserve">Integrale general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ntegrale particolar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con grafico sottostante (compreso di tangent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203575" cy="309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Simulazione di terza prova d’Esame di St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giugno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Calcola il volume del solido ottenuto dalla rotazione completa del grafico del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attorno all’asse delle ascisse sull’interval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dopo aver dimostrato, mediante l’uso di un criterio di convergenza, che tale integrale converge e successivamente rappresenta graficamente tale volume di rotazione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ata la serie di potenz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, determina l’intervallo di convergenza e la somma della ser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termina l’integrale generale dell’equazione differenziale del 2° ordine lineare a coefficienti costanti omogen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successivamente l’integrale particolare passante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ed avente ivi tangente con coefficiente angol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ed infine rappresenta graficamente la funzione ottenu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52:00Z</dcterms:created>
  <dc:creator> </dc:creator>
  <dc:description/>
  <cp:keywords/>
  <dc:language>en-US</dc:language>
  <cp:lastModifiedBy> </cp:lastModifiedBy>
  <cp:lastPrinted>2010-06-06T18:30:00Z</cp:lastPrinted>
  <dcterms:modified xsi:type="dcterms:W3CDTF">2010-07-10T06:47:00Z</dcterms:modified>
  <cp:revision>66</cp:revision>
  <dc:subject/>
  <dc:title/>
</cp:coreProperties>
</file>