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MULAZIONE DI TERZA PROVA D’ESAME DI ST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 marzo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E COGNOME DEL CANDIDATO: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 l’intervallo di convergenza specificando se la convergenza è assoluta o semplice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viluppa in serie di MacLauri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e quindi calcola il limite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mostra la formula di Euler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oppure ch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36:00Z</dcterms:created>
  <dc:creator>Lucia</dc:creator>
  <dc:description/>
  <cp:keywords/>
  <dc:language>en-US</dc:language>
  <cp:lastModifiedBy>Lucia</cp:lastModifiedBy>
  <cp:lastPrinted>2010-03-12T18:20:00Z</cp:lastPrinted>
  <dcterms:modified xsi:type="dcterms:W3CDTF">2010-03-12T17:22:00Z</dcterms:modified>
  <cp:revision>6</cp:revision>
  <dc:subject/>
  <dc:title/>
</cp:coreProperties>
</file>