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IMULAZIONE DI TERZA PROVA D’ESAME DI STAT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9 gennaio 201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alcola la somma della serie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e>
        </m:nary>
      </m:oMath>
    </w:p>
    <w:p>
      <w:pPr>
        <w:pStyle w:val="Normal"/>
        <w:jc w:val="both"/>
        <w:rPr/>
      </w:pPr>
      <w:r>
        <w:rPr/>
        <w:t xml:space="preserve">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den>
        </m:f>
      </m:oMath>
      <w:r>
        <w:rPr/>
        <w:t xml:space="preserve"> </w:t>
      </w:r>
      <w:r>
        <w:rPr/>
        <w:t xml:space="preserve">da cui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 xml:space="preserve"> che risolto dà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</w:p>
    <w:p>
      <w:pPr>
        <w:pStyle w:val="Normal"/>
        <w:jc w:val="both"/>
        <w:rPr/>
      </w:pPr>
      <w:r>
        <w:rPr/>
        <w:t xml:space="preserve">          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</m:eqAr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mostra che la serie armonica diver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La serie armonica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/>
        <w:t xml:space="preserve">è a termini non negativi, quindi non può essere indeterminata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Inoltre, se convergesse, dovrebbe valere Cauchy, ossia: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⇒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ed invece, p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, si ha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/>
      </w:pPr>
      <w:r>
        <w:rPr/>
        <w:t xml:space="preserve">            </w:t>
      </w:r>
      <w:r>
        <w:rPr/>
        <w:t>Pertanto la serie armonica non converge e quindi diverg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termina il carattere delle seguenti seri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/>
        <w:t xml:space="preserve">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>la serie converge per il criterio del rapport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</w:t>
      </w:r>
      <w:r>
        <w:rPr/>
        <w:t xml:space="preserve">la serie diverge (è a termini non negativi); in alternativa si può usare il criterio della radice: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numPr>
          <w:ilvl w:val="0"/>
          <w:numId w:val="2"/>
        </w:numPr>
        <w:jc w:val="both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/>
        <w:t xml:space="preserve">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≈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</w:t>
      </w:r>
      <w:r>
        <w:rPr/>
        <w:t>la serie converge per il criterio del confronto asintotic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/>
        <w:t xml:space="preserve">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</w:t>
      </w:r>
      <w:r>
        <w:rPr/>
        <w:t>la serie diverge (è a termini non negativi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/>
        <w:t xml:space="preserve">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sup>
            </m:sSup>
          </m:den>
        </m:f>
      </m:oMath>
      <w:r>
        <w:rPr/>
        <w:t xml:space="preserve"> </w:t>
      </w:r>
      <w:r>
        <w:rPr/>
        <w:t>la serie converge per il criterio del confronto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IMULAZIONE DI TERZA PROVA D’ESAME DI STAT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9 gennaio 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me e cognome alunno …………………………………………………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alcola la somma della serie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e>
        </m:nary>
      </m:oMath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mostra che la serie armonica diverg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3.   Determina il carattere delle seguenti serie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/>
        <w:t xml:space="preserve"> 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nary>
        </m:oMath>
      </m:oMathPara>
    </w:p>
    <w:p>
      <w:pPr>
        <w:pStyle w:val="Normal"/>
        <w:numPr>
          <w:ilvl w:val="1"/>
          <w:numId w:val="1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nary>
        </m:oMath>
      </m:oMathPara>
    </w:p>
    <w:p>
      <w:pPr>
        <w:pStyle w:val="Normal"/>
        <w:numPr>
          <w:ilvl w:val="1"/>
          <w:numId w:val="1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nary>
        </m:oMath>
      </m:oMathPara>
    </w:p>
    <w:p>
      <w:pPr>
        <w:pStyle w:val="Normal"/>
        <w:numPr>
          <w:ilvl w:val="1"/>
          <w:numId w:val="1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</m:e>
          </m:nary>
        </m:oMath>
      </m:oMathPara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 xml:space="preserve">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4:26:00Z</dcterms:created>
  <dc:creator>Lucia</dc:creator>
  <dc:description/>
  <cp:keywords/>
  <dc:language>en-US</dc:language>
  <cp:lastModifiedBy>Lucia</cp:lastModifiedBy>
  <dcterms:modified xsi:type="dcterms:W3CDTF">2010-01-26T14:52:00Z</dcterms:modified>
  <cp:revision>12</cp:revision>
  <dc:subject/>
  <dc:title/>
</cp:coreProperties>
</file>