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MULAZIONE DI TERZA PROVA D’ESAME DI ST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 gennaio 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lcola dopo aver dimostrato la convergenza con l’uso di un criterio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708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  </w:t>
      </w:r>
      <w:r>
        <w:rPr/>
        <w:t>funzione test con integrale convergent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  <m:e/>
            <m:e/>
          </m:eqArr>
        </m:oMath>
      </m:oMathPara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an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poni il teorema fondamentale del calcolo integrale (di Torricelli)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Si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una funzione continua in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e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la sua funzione integrale in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Si dimostra che la funzione integrale è derivabile in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ed inolt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 xml:space="preserve">      </w:t>
      </w:r>
      <w:r>
        <w:rPr/>
        <w:t xml:space="preserve">Dim.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nary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spacing w:lineRule="auto" w:line="480"/>
        <w:ind w:left="357" w:hanging="0"/>
        <w:jc w:val="both"/>
        <w:rPr/>
      </w:pPr>
      <w:r>
        <w:rPr/>
        <w:t xml:space="preserve">      </w:t>
      </w:r>
      <w:r>
        <w:rPr/>
        <w:t xml:space="preserve">Per il teorema della media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con c in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/>
        <w:t xml:space="preserve"> o in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 xml:space="preserve">      </w:t>
      </w:r>
      <w:r>
        <w:rPr/>
        <w:t xml:space="preserve">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si h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ed esse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continua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 xml:space="preserve">      </w:t>
      </w:r>
      <w:r>
        <w:rPr/>
        <w:t xml:space="preserve">Quin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lcola l’area della regione di piano delimitata dal grafico della funzione di equazione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/>
        <w:t xml:space="preserve">, l’asse delle ascisse e le rette di equa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</w:p>
    <w:p>
      <w:pPr>
        <w:pStyle w:val="Normal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e>
          </m:eqArr>
        </m:oMath>
      </m:oMathPara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a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  <w:r>
        <w:rPr/>
        <w:t xml:space="preserve">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7:32:00Z</dcterms:created>
  <dc:creator>Lucia</dc:creator>
  <dc:description/>
  <cp:keywords/>
  <dc:language>en-US</dc:language>
  <cp:lastModifiedBy>Lucia</cp:lastModifiedBy>
  <dcterms:modified xsi:type="dcterms:W3CDTF">2010-01-15T15:35:00Z</dcterms:modified>
  <cp:revision>9</cp:revision>
  <dc:subject/>
  <dc:title/>
</cp:coreProperties>
</file>